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694"/>
        <w:gridCol w:w="4677"/>
      </w:tblGrid>
      <w:tr>
        <w:trPr>
          <w:trHeight w:val="69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六届豫商大会活动日程安排表</w:t>
            </w:r>
          </w:p>
        </w:tc>
      </w:tr>
      <w:tr>
        <w:trPr>
          <w:trHeight w:val="7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内容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委书记会见活动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:00-13: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宴请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:30-20: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驰粤海大酒店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备会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宇大酒店千人会议室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幕式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:10-11: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驰粤海大酒店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豫商主题论坛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:00-15: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驰粤海大酒店一楼多功能厅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丘市情说明会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:30-17: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驰粤海大酒店一楼多功能厅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豫商与构筑中原经济区东部重要战略支撑论坛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宇大酒店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豫中央单位支持中原经济区建设论坛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:00-19: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驰粤海大酒店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欢迎晚宴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:00-21: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体育馆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艺演出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文化广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拜谒华商始祖王亥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考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四路出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线路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园产业集聚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睢阳区产业集聚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睢阳古城景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区华商工业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虞城县产业集聚区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线路二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永城市产业集聚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永城市汉王墓景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邑县产业集聚区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线路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陵县产业集聚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亩梨园景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柘城县产业集聚区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线路四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睢县产业集聚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富士康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权产业集聚区</w:t>
            </w:r>
          </w:p>
        </w:tc>
      </w:tr>
      <w:tr>
        <w:trPr>
          <w:trHeight w:val="5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宇大酒店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约仪式</w:t>
            </w:r>
          </w:p>
        </w:tc>
      </w:tr>
      <w:tr>
        <w:trPr>
          <w:trHeight w:val="50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30-10:30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闭幕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如有变动按会议召开时通知为准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06:00Z</dcterms:created>
  <dc:creator>微软用户</dc:creator>
  <dc:description/>
  <cp:keywords/>
  <dc:language>en-US</dc:language>
  <cp:lastModifiedBy>雨林木风</cp:lastModifiedBy>
  <cp:lastPrinted>2010-08-25T10:15:00Z</cp:lastPrinted>
  <dcterms:modified xsi:type="dcterms:W3CDTF">2011-07-18T02:06:00Z</dcterms:modified>
  <cp:revision>2</cp:revision>
  <dc:subject/>
  <dc:title>第六届豫商大会活动日程安排表</dc:title>
</cp:coreProperties>
</file>